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8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199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Шевцовой Тамары Владимировны, 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**, водительское удостоверение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6.07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Шевцова Т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426052388 от 26.04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евцова Т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евцовой Т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евцовой Т.В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88438 от 14.07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Шевцовой Т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ФИО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Шевцовой Т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Шевцовой Т.В., действительно до 21.01.2030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итрофановой Е.Ф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426052388 от 26.04.2024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ВАЗ 21124», гос.номер *** Шевцова Т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7.05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Шевцовой Т.В</w:t>
      </w:r>
      <w:r>
        <w:rPr/>
        <w:t>. было направлено</w:t>
      </w:r>
      <w:r>
        <w:rPr>
          <w:color w:val="FF0000"/>
        </w:rPr>
        <w:t xml:space="preserve"> постановление № 18810586240426052388 от 26.04.2024</w:t>
      </w:r>
      <w:r>
        <w:rPr/>
        <w:t xml:space="preserve">, вручение состоялось </w:t>
      </w:r>
      <w:r>
        <w:rPr>
          <w:color w:val="FF0000"/>
        </w:rPr>
        <w:t>26.04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ВАЗ 21124», гос.номер *** </w:t>
      </w:r>
      <w:r>
        <w:rPr/>
        <w:t xml:space="preserve">является </w:t>
      </w:r>
      <w:r>
        <w:rPr>
          <w:color w:val="FF0000"/>
        </w:rPr>
        <w:t>Шевцова Т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426052388 от 26.04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426052388 от 26.04.2024 </w:t>
      </w:r>
      <w:r>
        <w:rPr/>
        <w:t xml:space="preserve">вступило в законную силу </w:t>
      </w:r>
      <w:r>
        <w:rPr>
          <w:color w:val="FF0000"/>
        </w:rPr>
        <w:t>07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7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евцова Т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Шевцову Тамару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80242014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